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GUDE-JASOTZEA</w:t>
      </w:r>
    </w:p>
    <w:p>
      <w:pPr>
        <w:pStyle w:val="Normal"/>
        <w:jc w:val="both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OKOAREN OINARR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rdinazko ingudea altuera jakin batera, ahalik eta aldi gehienetan altxatzean datza joko ha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NGUDEAREN ETA LANABESEN EZAUGARRIA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art.- Lehiaketetarako ingudeak, 18 kilo izan beharko ditu. Puntatik oinarrira 320 mm-ko altuera izango du (+- 20), eta 600 mm-ko luzera (+-20). Heldulekuak lauak izango dira, 40 mm-ko diametrokoak (+-2). Gutxienezko luzera, 160 milimetrokoa izango da. Emakumezkoen lehiaketetan, ingudeak 10 kiloko pisua izango du. Heldulekuak gomazko estalkia edukiko dute, baina esandako diametroa ez dute gaindituko inolaz e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art.- Ingudea jotzeko oinarria, goiko txaparen paralelo jarri beharko da, elondo egurrezko laukizuzen trinko bat izango da, eta 1.000 mm-ko luzera x 200 mm-ko zabalera (+-20 mm) izan beharko du. Altuera totala 200 mm-ko (+-20 mm) izan beharko du. Zutoina eta oinarriaren muturraren arteko distantzia 1.000 mm-koa (+ - 50 mm) izango da. Oinarriaren goiko aldea, 500 mm-ko luzera x 200 mm-ko zabalera x 10 mm-ko lodiera izango duen “U” formako altzairu arruntez egindako xafla batez estalita egongo 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art.- Goiko xafla, bisera deitua, 500 mm-ko gutxienezko luzera x 400 mm-ko zabalera (+- 10 mm) duen txapa laukizuzena izango da. Honen eta kirolariaren buruaren arteko distantzia 30 zentimetrotakoa izango da. Zutoina eta biseraren muturraren arteko distantzia 1000 mm-koa (+ - 50 mm) izango 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n-US"/>
        </w:rPr>
        <w:t>4.art.- Kirolariak norbait beharko balu plataformari heltzeko, hau epailearen agindupean arituko litzatek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before="0" w:after="0"/>
        <w:jc w:val="both"/>
        <w:rPr>
          <w:sz w:val="22"/>
        </w:rPr>
      </w:pPr>
      <w:r>
        <w:rPr>
          <w:sz w:val="22"/>
        </w:rPr>
        <w:t>ARAU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5.art.- Ekitaldia 1,30 minututakoa izango da, gizonen zein emakumeen txapelketetan. Berdinketa balitz, lehenengo aritu dena izango litzateke irabaz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6.art.- Altxaldia baliozkotzat jotzeko, ingudeak bai oinarria, bai goiko xafla jo beharko ditu. Altxaldia ontzat goiko xafla jo ondoren emango 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7.art.- Kirolariaren eskuak garbi egon beharko dira, bestelako produkturik gab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8.art.- Kirolariak laguntzaile bat erabili ahal izango du. Honek ezin izango du Epailaren lana trabatu, ezta kirolaria ukitu, ezta materiala ere, ekitaldiak iraun bitarte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9art.- Ingudea edo egitura bera hautsiko balira, beste bat ekarri beharko litzateke. </w:t>
      </w:r>
      <w:r>
        <w:rPr>
          <w:sz w:val="22"/>
          <w:lang w:val="en-US"/>
        </w:rPr>
        <w:t>Ekitaldia berriz ere hasiko litzateke atsedenaldi baten ondoren, Epaileak ongi irizten dionea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1541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35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53:00Z</dcterms:created>
  <dc:creator>Fernando Romero</dc:creator>
  <dc:description/>
  <cp:keywords/>
  <dc:language>en-US</dc:language>
  <cp:lastModifiedBy>IDOIA</cp:lastModifiedBy>
  <cp:lastPrinted>2007-08-17T13:30:00Z</cp:lastPrinted>
  <dcterms:modified xsi:type="dcterms:W3CDTF">2020-10-07T16:09:00Z</dcterms:modified>
  <cp:revision>4</cp:revision>
  <dc:subject/>
  <dc:title/>
</cp:coreProperties>
</file>